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hanging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Начальник </w:t>
      </w:r>
      <w:r>
        <w:rPr>
          <w:sz w:val="28"/>
          <w:szCs w:val="28"/>
        </w:rPr>
        <w:t>ФГБУ «СКК «Сочинский» МО РФ</w:t>
      </w:r>
    </w:p>
    <w:p>
      <w:pPr>
        <w:pStyle w:val="Normal"/>
        <w:ind w:left="8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В.А.Авершин</w:t>
      </w:r>
    </w:p>
    <w:p>
      <w:pPr>
        <w:pStyle w:val="Normal"/>
        <w:ind w:left="8505" w:firstLine="4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    </w:t>
      </w:r>
      <w:r>
        <w:rPr>
          <w:rFonts w:eastAsia="Calibri"/>
          <w:sz w:val="32"/>
          <w:szCs w:val="32"/>
          <w:lang w:eastAsia="en-US"/>
        </w:rPr>
        <w:t>2025 г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иводействия коррупции в Федеральном государственном бюджетном учре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анаторно-курортный комплекс «Сочинский» Министерства обороны Российской Феде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– 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3"/>
        <w:gridCol w:w="2095"/>
        <w:gridCol w:w="31"/>
        <w:gridCol w:w="1812"/>
        <w:gridCol w:w="431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blHeader w:val="true"/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Повышение эффективности механизмов урегулирования конфликта интересов,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я служащими (работниками) ФГБУ «СКК «Сочинский» МО РФ ограничений, запретов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ов служебного поведения в связи с исполнением ими должностных обязанностей, а такж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ости за их 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действенного функционирования комиссий в ФГБУ «СКК «Сочинский» МО РФ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блюдению требований к служебному поведению работников организаций, созданных для выполнения задач, поставленных перед Министерством обороны Российской Федерации, и урегулированию конфликта интересов, в соответствии с требованиями Указа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плекса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езопасности)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2025-2028г.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омиссии проводятс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я для их провед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лужащими, работниками ФГБУ «СКК «Сочинский» МО РФ </w:t>
            </w:r>
            <w:r>
              <w:rPr>
                <w:bCs/>
                <w:sz w:val="28"/>
                <w:szCs w:val="28"/>
              </w:rPr>
              <w:t>ограничений и запретов, требований о предотвращении или урегулировании конфликта интересов, принципов к служебному поведению, установленных законодательством Российской Федерации. Протоколы заседаний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ФГБУ «СКК «Сочинский» МО РФ усиления работы по профилактике коррупционных и иных правонарушений должностных лиц, ответственных за работу по профилактике коррупционных и иных правонарушений и должностных лиц кадровой служб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2025-2028г.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ого функционирования должностных лиц. Повышение     эффективности работы кадровых работников по профилактике коррупционных и    иных правонарушений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проведения в порядке, предусмотренном нормативными правовыми актами Российской Федерации, проверок по случаям несоблюдения работниками в ФГБУ «СКК «Сочинский» МО РФ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лучаев несоблюдения работниками комплекса  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(беседы, лекции, информационные щиты, совещания и т.д.) по соблюдению работниками ФГБУ «СКК «Сочинский» МО РФ запрето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плекса. Начальники филиа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нарушений запретов, ограничений, установленных в целях противодействия корруп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работы по реализации установленного порядка сообщения соблюдению служащими и работниками ФГБУ «СКК «Сочинский» МО РФ,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мплекс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Начальники филиалов. Начальники отделений кадр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5-2028г.г.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 результатах работы. Выявление случаев несоблюдения служащими и работниками ФГБУ «СКК «Сочинский» МО РФ установленного порядка сообщения о получении пода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уществление контроля за применением предусмотренных законодательством РФ мер ответственности в каждом случае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мплекс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Начальники филиалов. Начальники отделений кадр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2025-2028г.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твратимости применения мер ответственности за коррупционные правонарушения, учет и анализ примененных мер ответ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уществление контроля исполнения служащими и работниками ФГБУ «СКК «Сочинский» МО РФ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мплекс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Начальники филиалов. Начальники отделений кад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о выполнении иной оплачиваемой работы, журнал регистрации уведомлений, материалы мониторинга направления служащими и работниками ФГБУ «СКК «Сочинский» МО РФ представителю нанимателя о выполнении иной оплачиваемой работы. Выявление случаев неисполнения указанными лицами обязанности по предварительному уведомлению нанимателя о выполнении иной оплач.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работниками ФГБУ «СКК Сочинский» МО РФ обязанности получения разрешения на участие на безвозмездной основе в управлении некоммерческой организацией в формах, предусмотренных Федеральным законом    № 7-ФЗ, в качестве единоличного исполнительного органа или вхождения в состав его коллегиального органа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безопасност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филиалов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аботниками обязанности получения разрешения на участие на безвозмездной основе в управлении некоммерческой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вового просвещения служащих и работников ФГБУ «СКК «Сочинский» МО РФ по противодействию коррупции (по вопросам соблюдения требований и положений законодательства Российской Федерации по противодействию коррупции, а также изменений законодательства РФ по противодействию корруп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безопасност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филиалов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работников ФГБУ «СКК «Сочинский» МО РФ требований и положений законодательства Российской Федерации о противодействии коррупции. Повышение работниками уровня знаний законодательства РФ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уществление комплекса организационных, разъяснительных и иных мер по недопущению  служащими и работниками ФГБУ «СКК «Сочинский» МО РФ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и филиалов. Начальники отделений кадров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допущение случаев дачи или получения взяток. Разработка информационных материалов для размещения на информационных стенд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работников ФГБУ «СКК «Сочинский» МО РФ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 Заключение контрактов на профессиональную переподготовку, повышение квалификации по вопросам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филиалов. Начальники отделений кадров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результатах в ГУК МО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и совершенствование навыков военнослужащих, гражданских служащих и работников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лиц, впервые заключивших трудовые отношения ФГБУ «СКК «Сочинский» МО РФ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филиалов. Начальники отделений кадров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 результатах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МО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 и навыков в области противодействия коррупции лицами, впервые заключившими трудовые отношения ФГБУ «СКК «Сочинский» МО РФ и замещающими должности, связанные с соблюдением антикоррупционных станда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, гражданских служащих и работников ФГБУ «СКК «Сочинский» МО РФ, в должностные обязанности которых входит участие в проведении закупок товаров, работ, услуг для обеспечения нужд Министерства обороны и Вооруженных Сил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     Заключение контрактов на профессиональную переподготовку, повышение квалификации по вопросам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филиалов. Начальники отделений кадров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результатах в ГУК МО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и совершенствование навыков работников, в должностные обязанности которых входит участие в проведении закупок товаров, работ, услуг для обеспечения нужд ФГБУ «СКК «Сочинский» МО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приема сведений о доходах, расходах, об имуществе и обязательствах имущественного характера, представленных служащими и работниками ФГБУ «СКК «Сочинский» МО РФ и членами их семей за отчетный период. Обеспечение контроля за своевременностью представления указанных сведен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плекса. Начальники филиалов.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адров комплекса, кадровые сотрудники филиа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осуществления мер по выявлению коррупционных правонарушений. Обеспечение своевременного исполнения служащими и работниками ФГБУ «СКК «Сочинский» МО РФ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 об имуществе и обязательствах имущественного характера, представляемых гражданами, претендующими на замещение отдельных должностей в комплексе и работниками комплекса, сведений о соблюдении работниками требований к служебному поведению,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работниками замещавших отдельные должности в комплексе которые входят в перечень, ограничений при трудоустройстве после увольнения  из комплекса в случаях предусмотренных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и филиалов. Начальники отделений кадров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октябр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нарушения законодательства Российской федерации по противодействию коррупции работниками комплекса и филиа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бору и обобщению предложений для включения в проект плана противодействия коррупции на следующи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по безопасн.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филиалов. Начальники отделений кадров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                д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 сентябр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едложений с учетом требований и изменений в законодательстве и анализа практической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выявлению случаев несоблюдения лицами, замещающими должности в ФГБУ «СКК «Сочинский» МО РФ, требований законодательства о предотвращении и урегулировании конфликта интересов, а также по привлечению виновных лиц к ответ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  <w:r>
              <w:rPr/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о предотвращению и урегулированию конфликта интересов, неотвратимость ответственности за 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повышению эффективности кадровой работы по усилению контроля за своевременным уточнением информации о родственниках и свойственниках работников в ФГБУ «СКК «Сочинский» МО РФ, в целях выявления возможного конфликта интерес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плекс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адр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предупреждению и урегулированию возможного конфликта интересов. Исключение, фактов возможного возникновения конфликта интере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эффективности реализации требований законодательства о предотвращении и урегулировании конфликта интересов. Осуществление контроля исполнения служащими и работниками ФГБУ «СКК «Сочинский» МО РФ обязанности по принятию мер по недопущению любой возможности возникновения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и филиалов. Начальники отделений кадров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людение требований законодательства о предотвращении и урегулировании конфликта интересов (возможного конфликта интересов) работниками комплекса.</w:t>
            </w:r>
          </w:p>
          <w:p>
            <w:pPr>
              <w:pStyle w:val="Normal"/>
              <w:spacing w:lineRule="auto" w:line="228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готовка и направление в Главное управление кадров МО РФ </w:t>
            </w:r>
            <w:r>
              <w:rPr>
                <w:rStyle w:val="FontStyle18"/>
                <w:b w:val="false"/>
                <w:spacing w:val="-6"/>
                <w:sz w:val="28"/>
                <w:szCs w:val="28"/>
              </w:rPr>
              <w:t>сведений о доходах</w:t>
            </w:r>
            <w:r>
              <w:rPr>
                <w:sz w:val="28"/>
                <w:szCs w:val="28"/>
              </w:rPr>
              <w:t>, расходах, об имуществе и обязательствах имущественного характера работников комплекса (кому положено) и членов их семей за отчетный период для последующего р</w:t>
            </w:r>
            <w:r>
              <w:rPr>
                <w:rStyle w:val="FontStyle19"/>
                <w:spacing w:val="-6"/>
                <w:sz w:val="28"/>
                <w:szCs w:val="28"/>
              </w:rPr>
              <w:t xml:space="preserve">азмещения на официальном сайте Министерства обороны Российской Федерации </w:t>
            </w:r>
          </w:p>
          <w:p>
            <w:pPr>
              <w:pStyle w:val="Normal"/>
              <w:jc w:val="both"/>
              <w:rPr>
                <w:rStyle w:val="FontStyle19"/>
                <w:spacing w:val="-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Heading"/>
              <w:spacing w:lineRule="exact" w:line="31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0 апреля</w:t>
            </w:r>
          </w:p>
          <w:p>
            <w:pPr>
              <w:pStyle w:val="Heading"/>
              <w:spacing w:lineRule="exact" w:line="31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наличии указаний</w:t>
            </w:r>
          </w:p>
          <w:p>
            <w:pPr>
              <w:pStyle w:val="Heading"/>
              <w:spacing w:lineRule="exact" w:line="31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. МО РФ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общественного контроля, сводная таблица</w:t>
            </w:r>
          </w:p>
        </w:tc>
      </w:tr>
      <w:tr>
        <w:trPr/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. Выявление и систематизация причин и условий проявления коррупции в деятель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ФГБУ «СКК «Сочинский» МО РФ, мониторинг коррупционных рисков и их устранение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проведения в ФГБУ «СКК «Сочинский» МО РФ оценок коррупционных рисков, возникающих при реализации работниками своих функц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плекса. Начальники филиалов.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ррупционно опасных функций, а также корректировка перечня должностей, замещение которых связано с коррупционными рисками</w:t>
            </w:r>
          </w:p>
          <w:p>
            <w:pPr>
              <w:pStyle w:val="Style19"/>
              <w:spacing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уществление антикоррупционной экспертизы нормативных правовых актов и их проектов, иных документов в целях выявления в них коррупционных факторов и их последующего уст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щение принятия нормативных правовых актов, содержащих положения, способствующие формированию условий для проявления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еспечение эффективного взаимодействия с правоохранительными и иными государственными органами по вопросам организации противодействия коррупции в ФГБУ «СКК «Сочинский» МО РФ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плекса. Начальники филиалов.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 Запросы о проведении оперативно-розыскных мероприятий, а также иные за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условий и процедур государственных закупок. 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плекс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и начальника комплекс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контрактно- договорной работы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юридиче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зрачности и требований законодательства при проведении закупок </w:t>
            </w:r>
          </w:p>
        </w:tc>
      </w:tr>
      <w:tr>
        <w:trPr/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ΙΙΙ. Взаимодействие командования ФГБУ «СКК «Сочинский» МО РФ с института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ажданского общества и гражданами, создание эффективной системы обратной связи, обеспеч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и информации, о его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ФГБУ «СКК «Сочинский» МО РФ  или нарушениях требований к служебному поведению служащими и работниками в ФГБУ «СКК «Сочинский» МО РФ: функционирования «телефона доверия» по вопросам противодействия коррупции; обеспечения приема электронных сообщений на официальный сайт ГВМУ МО РФ и сайт ФГБУ «СКК «Сочинский» МО 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плекса. Начальники филиалов.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адров комплекса, кадровые сотрудники филиал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28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олучение информации о несоблюдении служащими и работниками ФГБУ «СКК «Сочинский» МО РФ ограничений и запретов, установленных законодательством Российской Федерации, а также о фактах коррупции и оперативное принятие мер реагирования. База данных, о поступивших сообщ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работы и контроль за своевременным и эффективным рассмотрением обращений граждан по фактам коррупции в соответствии с федеральным законодательством РФ, приказами Министра обороны РФ и методическими рекомендация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плекса. Начальники филиалов.  </w:t>
            </w:r>
          </w:p>
          <w:p>
            <w:pPr>
              <w:pStyle w:val="Normal"/>
              <w:spacing w:lineRule="auto" w:line="228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требований и порядка рассмотрения обращений граждан, в том числе ведение учета и регистрация обращений, соблюдение установленных сроков рассмотрения обращений</w:t>
            </w:r>
          </w:p>
          <w:p>
            <w:pPr>
              <w:pStyle w:val="Normal"/>
              <w:spacing w:lineRule="auto" w:line="228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роведение мониторинга рассмотрения обращений граждан по фактам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плекса. Начальники филиалов.  </w:t>
            </w:r>
          </w:p>
          <w:p>
            <w:pPr>
              <w:pStyle w:val="Normal"/>
              <w:spacing w:lineRule="auto" w:line="228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зультаты </w:t>
            </w:r>
            <w:r>
              <w:rPr>
                <w:bCs/>
                <w:color w:val="000000"/>
                <w:sz w:val="28"/>
                <w:szCs w:val="28"/>
              </w:rPr>
              <w:t>мониторинга рассмотрения обращений граждан по фактам коррупции – акты, отчёты о проделанной работе.</w:t>
            </w:r>
          </w:p>
          <w:p>
            <w:pPr>
              <w:pStyle w:val="Normal"/>
              <w:spacing w:lineRule="auto" w:line="228"/>
              <w:ind w:firstLine="3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эффективного взаимодействия ФГБУ «СКК «Сочинский» МО РФ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плекса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филиал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Heading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28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при обсуждении принимаемых мер в комплексе по вопросам противодействия корруп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ониторинга размещенной информации в интернете (оценка работы сотрудников ФГБУ «СКК «Сочинский» МО РФ и фактах проявления коррупции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мплекс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д.части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тделе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РСКП и ОР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Heading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устранению обнаруженных коррупционных нарушений.</w:t>
            </w:r>
          </w:p>
        </w:tc>
      </w:tr>
      <w:tr>
        <w:trPr/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Мероприятия командования ФГБУ «СКК «Сочинский» МО РФ, направленны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 противодействие коррупции с учётом специфики его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методическом сборе с руководителями кадровых органов, представителями органов военного управления, воинских частей и организаций Вооруженных Сил Российской Федерации, в обязанности которых входит работа по профилактике коррупционных и иных правонарушений по вопросам организации исполнения положений законодательства Российской Федерации по противодействию коррупц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адров комплекс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октябр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подготовленности служащих и ФГБУ «СКК «Сочинский» МО РФ, в обязанности которых входит работа по профилактике коррупционных и иных правонарушений. Материалы методического сб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методического занятия в ФГБУ «СКК «Сочинский» МО РФ с должностными лицами, в должностные обязанности которых входит работа по профилактике коррупционных и иных правонарушений (ответственными за работу со сведениями о доходах, расходах, об имуществе и обязательствах имущественного характера), по вопросам организации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по безопасности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адров комплек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январ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сотрудников по профилактике коррупционных и иных правонарушений. Материалы методического зан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в филиалах ФГБУ «СКК «Сочинский» МО РФ антикоррупционного законодательства и осуществление контроля за объективным проведением должностными лицами филиалов разбирательств, служебных проверок по фактам нарушения законности и профилактики коррупционных и иных правонаруше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 безопасност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адров комплек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законодательства РФ по противодействию коррупции. Оперативное реагирование на ставшие известными в ходе проверок нарушения. Оказание помощи начальникам филиалов в организации работы по профилактике коррупционных и иных правонарушен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троль за недопущением назначения на должности служащих и работников ФГБУ «СКК «Сочинский» МО РФ, лиц, уличенных в </w:t>
              <w:br/>
              <w:t>коррупции, осужденных либо привлекаемых к уголовной ответственности, а также за реализацией квалификационных требований, определяющих общий, профессиональный и нравственный уровень кандидатов на замещение коррупционно опасных должнос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плекса. Начальники филиалов.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-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одбора и расстановки кадров служащих и работников ФГБУ «СКК «Сочинский» МО РФ. Предупреждение ошибочных кадровых ре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деятельности комиссии по соблюдению требований к служебному поведению работников и урегулированию конфликта интерес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плекса. Начальники филиал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работы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циологических опросов (анкетирование) по проблемам коррупции в филиалах ФГБУ «СКК «Сочинский» МО РФ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плекса. Начальники филиал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1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дин раз в </w:t>
            </w:r>
          </w:p>
          <w:p>
            <w:pPr>
              <w:pStyle w:val="Heading"/>
              <w:spacing w:lineRule="exact" w:line="31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зучение мнения отдыхающих и работников по проблемам коррупци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о с органами военной прокуратуры анализа деятельности в ФГБУ «СКК «Сочинский» МО РФ на предмет выявления поступков коррупционной направл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плекса. Начальники филиалов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адров компле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1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дин раз в </w:t>
            </w:r>
          </w:p>
          <w:p>
            <w:pPr>
              <w:pStyle w:val="Heading"/>
              <w:spacing w:lineRule="exact" w:line="316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год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both"/>
              <w:rPr/>
            </w:pPr>
            <w:r>
              <w:rPr>
                <w:sz w:val="28"/>
                <w:szCs w:val="28"/>
              </w:rPr>
              <w:t>Выявление проблемных вопросов Принятие мер по их устранению. Отчеты о проделан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уществление контроля в сферах: заключения госконтрактов, контрактно-договорной деятельности, оказания медицинских услуг, материальной и финансовой деятельности, реализации и распространении санаторно-курортных путе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плекса. Начальники филиалов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1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Heading"/>
              <w:spacing w:lineRule="exact" w:line="31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течение 2025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 (работ, услуг) </w:t>
            </w:r>
            <w:r>
              <w:rPr>
                <w:sz w:val="28"/>
                <w:szCs w:val="28"/>
              </w:rPr>
              <w:t xml:space="preserve">Исключение возникновения предпосылок ситуаций с коррупционной составляюще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реализации в ФГБУ «СКК «Сочинский» МО РФ мероприятий по противодействию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плекса. Начальники филиалов.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1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Heading"/>
              <w:spacing w:lineRule="exact" w:line="31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течение 2025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8г.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требований законодательства РФ по противодействию коррупции и состоянием работы по профилактике коррупционных и иных правонарушений. Подготовка отчетов о результатах антикоррупционной деятельности в установленные сроки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меститель начальника комплекса (по безопасности)                      В.Ерем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851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431"/>
      <w:jc w:val="both"/>
    </w:pPr>
    <w:rPr/>
  </w:style>
  <w:style w:type="paragraph" w:styleId="3">
    <w:name w:val="Основной текст с отступом 3"/>
    <w:basedOn w:val="Normal"/>
    <w:qFormat/>
    <w:pPr>
      <w:ind w:firstLine="432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2:00Z</dcterms:created>
  <dc:creator>Давыдов</dc:creator>
  <dc:description/>
  <cp:keywords/>
  <dc:language>en-US</dc:language>
  <cp:lastModifiedBy>User</cp:lastModifiedBy>
  <cp:lastPrinted>2018-07-25T08:14:00Z</cp:lastPrinted>
  <dcterms:modified xsi:type="dcterms:W3CDTF">2025-04-28T07:28:00Z</dcterms:modified>
  <cp:revision>9</cp:revision>
  <dc:subject/>
  <dc:title>УТВЕРЖДАЮ</dc:title>
</cp:coreProperties>
</file>